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0.2017 № 3547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жилищно-коммунального хозяйства городского округа Домодедово на 2017-2021 годы», утверждённую постановлением Администрации городского округа Домодедово от 10.11.2016 № 35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 (далее–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/>
      </w:pPr>
      <w:r>
        <w:rPr/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 3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 3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.о.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77 075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 62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 1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 201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41 93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701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 83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 384,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524,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410 79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308 10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4 94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 585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95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60,2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Санитар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благо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еленени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2021 </w:t>
            </w:r>
            <w:r>
              <w:rPr>
                <w:sz w:val="12"/>
                <w:szCs w:val="12"/>
              </w:rPr>
              <w:t>годы</w:t>
            </w:r>
            <w:r>
              <w:rPr>
                <w:rFonts w:cs="Calibri" w:ascii="Calibri" w:hAnsi="Calibri"/>
                <w:sz w:val="12"/>
                <w:szCs w:val="1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8 088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4 040,70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45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96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968,3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5 67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1 622,40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строке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412 882,40» на «411 622,4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В строке  «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гот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б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заменить число «7 300,00» на «6 630,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 В строке  «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Б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ч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б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лею</w:t>
      </w:r>
      <w:r>
        <w:rPr>
          <w:rFonts w:cs="Times New Roman" w:ascii="Times New Roman" w:hAnsi="Times New Roman"/>
          <w:szCs w:val="24"/>
        </w:rPr>
        <w:t xml:space="preserve"> 6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заменить число «2 160,00» на «1 570,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1.   Строки  1, 1.1, 1.1.7, 1.1.9, 1.1.21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1"/>
        <w:gridCol w:w="506"/>
        <w:gridCol w:w="964"/>
        <w:gridCol w:w="826"/>
        <w:gridCol w:w="824"/>
        <w:gridCol w:w="823"/>
        <w:gridCol w:w="824"/>
        <w:gridCol w:w="824"/>
        <w:gridCol w:w="688"/>
        <w:gridCol w:w="686"/>
        <w:gridCol w:w="551"/>
        <w:gridCol w:w="384"/>
      </w:tblGrid>
      <w:tr>
        <w:trPr>
          <w:trHeight w:val="1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Реал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жегод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лендар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4 040,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8 088,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1 622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5 670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роприятие</w:t>
            </w:r>
            <w:r>
              <w:rPr>
                <w:sz w:val="12"/>
                <w:szCs w:val="12"/>
              </w:rPr>
              <w:t xml:space="preserve"> 1 "</w:t>
            </w:r>
            <w:r>
              <w:rPr>
                <w:sz w:val="12"/>
                <w:szCs w:val="12"/>
              </w:rPr>
              <w:t>Санитар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еленение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13 175,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7 223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 91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9 91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03 257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7 305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бсид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sz w:val="12"/>
                <w:szCs w:val="12"/>
              </w:rPr>
              <w:t>КБ</w:t>
            </w:r>
            <w:r>
              <w:rPr>
                <w:sz w:val="12"/>
                <w:szCs w:val="12"/>
              </w:rPr>
              <w:t xml:space="preserve">"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гото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нта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бо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Советска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кр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верны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63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63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МБУ «Комбинат благоустройств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вышение уровня благоустройства городского округа - к 2021 году до 100%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Целев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бсид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sz w:val="12"/>
                <w:szCs w:val="12"/>
              </w:rPr>
              <w:t>КБ</w:t>
            </w:r>
            <w:r>
              <w:rPr>
                <w:sz w:val="12"/>
                <w:szCs w:val="12"/>
              </w:rPr>
              <w:t xml:space="preserve">"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обрет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ич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бе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ллею</w:t>
            </w:r>
            <w:r>
              <w:rPr>
                <w:sz w:val="12"/>
                <w:szCs w:val="12"/>
              </w:rPr>
              <w:t xml:space="preserve"> 60-</w:t>
            </w:r>
            <w:r>
              <w:rPr>
                <w:sz w:val="12"/>
                <w:szCs w:val="12"/>
              </w:rPr>
              <w:t>лет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беды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кр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нтральны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7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7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МБУ «Комбинат благоустройств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вышение уровня благоустройства городского округа – к 2021 году до 100%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обрет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авоче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мк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МБУ «Комбинат благоустройства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вышение уровня благоустройства городского округа – к 2021 году до 100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2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1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4 040,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8 088,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1 62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5 67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3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"/>
        <w:gridCol w:w="1033"/>
        <w:gridCol w:w="753"/>
        <w:gridCol w:w="960"/>
        <w:gridCol w:w="963"/>
        <w:gridCol w:w="747"/>
        <w:gridCol w:w="792"/>
        <w:gridCol w:w="792"/>
        <w:gridCol w:w="923"/>
        <w:gridCol w:w="592"/>
        <w:gridCol w:w="687"/>
      </w:tblGrid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7 725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410 793,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8 109,3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74 943,3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6 585,7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95,0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60,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3 334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3 334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2 71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577 075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05 623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 108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5 201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641 933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701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6 834,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384,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524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489,3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</w:t>
        <w:tab/>
        <w:tab/>
        <w:tab/>
        <w:t>М.И. Ведерник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7:00Z</dcterms:created>
  <dc:creator>DOMAHINA E.G.</dc:creator>
  <dc:description/>
  <dc:language>en-US</dc:language>
  <cp:lastModifiedBy>Воронова Л.Н.</cp:lastModifiedBy>
  <cp:lastPrinted>2017-12-11T15:38:00Z</cp:lastPrinted>
  <dcterms:modified xsi:type="dcterms:W3CDTF">2017-12-13T08:47:00Z</dcterms:modified>
  <cp:revision>2</cp:revision>
  <dc:subject/>
  <dc:title/>
</cp:coreProperties>
</file>